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6.02.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4 350,00 (четырнадцать тысяч триста пятьдесят) рублей 00 коп. Задаток 14 350,00 (четырнадцать тысяч триста пятьдесят) рублей 00 коп.</w:t>
      </w:r>
    </w:p>
    <w:p>
      <w:pPr>
        <w:pStyle w:val="Normal"/>
        <w:ind w:firstLine="708"/>
        <w:jc w:val="both"/>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1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2.</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16 217,00 (шестнадцать тысяч двести семнадцать) рублей 00 коп. Задаток 16 217,00 (шестнадцать тысяч двести семн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2, № 3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Инженерно-технические условия подключения по лоту № 2: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jc w:val="both"/>
        <w:rPr/>
      </w:pPr>
      <w:r>
        <w:rPr>
          <w:b/>
          <w:sz w:val="20"/>
          <w:szCs w:val="20"/>
        </w:rPr>
        <w:t>Лот № 3.</w:t>
      </w:r>
      <w:r>
        <w:rPr>
          <w:sz w:val="20"/>
          <w:szCs w:val="20"/>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римерно в 0,065 км по направлению на запад от д. Гамы. Категория земель: земли населенных пунктов. Кадастровый номер: 59:32:3070002:992. Срок аренды: 20 лет. Земельный участок расположен в приаэродромной территории аэродрома аэропорта Большое Савино, в </w:t>
      </w:r>
      <w:r>
        <w:rPr>
          <w:sz w:val="20"/>
          <w:szCs w:val="20"/>
          <w:lang w:val="en-US"/>
        </w:rPr>
        <w:t>III</w:t>
      </w:r>
      <w:r>
        <w:rPr>
          <w:sz w:val="20"/>
          <w:szCs w:val="20"/>
        </w:rPr>
        <w:t xml:space="preserve"> поясе зоны санитарной охраны курорта «Усть-Качка». Начальная цена величины годовой арендной платы 28 891,00 (двадцать восемь тысяч восемьсот девяносто один) рубль 00 коп. Задаток 28 891,00 (двадцать восемь тысяч восемьсот девяносто один) рубль 00 коп.</w:t>
      </w:r>
    </w:p>
    <w:p>
      <w:pPr>
        <w:pStyle w:val="Normal"/>
        <w:ind w:firstLine="708"/>
        <w:jc w:val="both"/>
        <w:rPr>
          <w:sz w:val="20"/>
          <w:szCs w:val="20"/>
        </w:rPr>
      </w:pPr>
      <w:r>
        <w:rPr>
          <w:sz w:val="20"/>
          <w:szCs w:val="20"/>
        </w:rPr>
        <w:t>Инженерно-технические условия подключения по лоту № 3: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расстояние от точки подключения до границ участка составляет 600 м.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и составляет 3 130 481,64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5).</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для лота № 4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25 %.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jc w:val="both"/>
        <w:rPr/>
      </w:pPr>
      <w:r>
        <w:rPr>
          <w:b/>
          <w:sz w:val="20"/>
          <w:szCs w:val="20"/>
        </w:rPr>
        <w:t>Лот № 5</w:t>
      </w:r>
      <w:r>
        <w:rPr>
          <w:sz w:val="20"/>
          <w:szCs w:val="20"/>
        </w:rPr>
        <w:t>. земельный участок общей площадью 2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296. Земельный участок расположен в приаэродромной территории аэродрома аэропорта Большое Савино, граница зоны подходов, взлетов и посадки вертолетов, в водоохранной зоне, в охранной зоне Краснокамского нефтяного месторождения. Часть земельного участка расположена в прибрежной защитной полосе, в охранной зоне газификации частных жилых домов, в противопожарном отступе от лесополосы. Срок аренды: 20 лет. Начальная цена величины годовой арендной платы 32 518,00 (тридцать две тысячи пятьсот восемнадцать) рублей 00 коп. Задаток 32 518,00 (тридцать две тысячи пятьсот восемнадцать) рублей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5: Нет возможности подключения к сетям водоснабжения, водоотведения, теплоснабжения.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20/471 от 18.05.2020). Срок подключения к сетям газораспределения объекта капитального строительства 1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а №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6.</w:t>
      </w:r>
      <w:r>
        <w:rPr>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Суздалы. Категория земель: земли населенных пунктов. Кадастровый номер: 59:32:0590001:438. Срок аренды: 20 лет.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 – 0,4 кВ (91,3 кв.м). Начальная цена величины годовой арендной платы 16 000,00 (шестнадцать тысяч) рублей 00 коп. Задаток 16 000,00 (шестнадца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Предельное количество этажей: 3 этажа.</w:t>
      </w:r>
    </w:p>
    <w:p>
      <w:pPr>
        <w:pStyle w:val="Normal"/>
        <w:ind w:firstLine="708"/>
        <w:jc w:val="both"/>
        <w:rPr>
          <w:sz w:val="20"/>
          <w:szCs w:val="20"/>
        </w:rPr>
      </w:pPr>
      <w:r>
        <w:rPr>
          <w:sz w:val="20"/>
          <w:szCs w:val="20"/>
        </w:rPr>
        <w:t>Инженерно-технические условия подключения по лоту № 6: Согласно письму ООО «ПЭСП» от 27.11.2020 № 341 подключить объект капитального строительства к централизованной системе водоснабжения д. Суздалы нет технической возможности из-за отсутствия резерва питьевой воды. Централизованные сети водоотведения и теплоснабжения отсутствуют. Населенный пункт не газифицирован. 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12.2020 № 20/1523).</w:t>
      </w:r>
    </w:p>
    <w:p>
      <w:pPr>
        <w:pStyle w:val="Normal"/>
        <w:jc w:val="both"/>
        <w:rPr/>
      </w:pPr>
      <w:r>
        <w:rPr>
          <w:b/>
          <w:sz w:val="20"/>
          <w:szCs w:val="20"/>
        </w:rPr>
        <w:t>Лот № 7.</w:t>
      </w:r>
      <w:r>
        <w:rPr>
          <w:sz w:val="20"/>
          <w:szCs w:val="20"/>
        </w:rPr>
        <w:t xml:space="preserve"> земельный участок общей площадью 2266 кв.м, разрешенное использование: для ведения личного подсобного хозяйства. Местоположение земельного участка: Пермский край, Пермский район, Платошинское с/п, с. Платошино, ул. Молодежная, позиция № 704. Категория земель: земли населенных пунктов. Кадастровый номер: 59:32:1570001:2532. Срок аренды: 20 лет. Часть земельного участка расположена в охранной зоне электрических сетей ВЛ – 0,4 кВ (140 кв.м), часть земельного участка - в охранной зоне водопровода (39,5 кв.м). Начальная цена величины годовой арендной платы 39 000,00 (тридцать девять тысяч) рублей 00 коп. Задаток 39 000,00 (тридцать девя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7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Предельное количество этажей: 3 этажа.</w:t>
      </w:r>
    </w:p>
    <w:p>
      <w:pPr>
        <w:pStyle w:val="Normal"/>
        <w:ind w:firstLine="708"/>
        <w:jc w:val="both"/>
        <w:rPr>
          <w:sz w:val="20"/>
          <w:szCs w:val="20"/>
        </w:rPr>
      </w:pPr>
      <w:r>
        <w:rPr>
          <w:sz w:val="20"/>
          <w:szCs w:val="20"/>
        </w:rPr>
        <w:t>Инженерно-технические условия подключения по лоту № 7: Согласно письму ООО «Голденхауз» от 27.11.2020 № 34 Водоснабжение: источником водоснабжения объекта является существующий водопровод. Нагрузка в точке подключения 5 м3/сут, 1,46 л/с. В существующем колодце установить прибор учета холодной воды, узел учета снабдить фильтром грубой очистки воды, прибором учета не более 20 мм, обратным клапаном не более 20 мм. Установить запорную арматуру, Водопровод выполнить, используя трубу ПНД диаметром 20 мм, укладку производить на глубину 2 м. Выполненные работы сдать представителю РСО и получить справку о выполнении технических условия. Срок действия ТУ два года от даты выдачи. Согласно письму ООО «Голденплат» от 27.11.2020 № 86 подключить объект капитального строительства к централизованной системе водоотведения нет технической возможности Централизованные сети теплоснабжения отсутствуют. 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7.12.2020 № 20/1543).</w:t>
      </w:r>
    </w:p>
    <w:p>
      <w:pPr>
        <w:pStyle w:val="Normal"/>
        <w:jc w:val="both"/>
        <w:rPr>
          <w:sz w:val="20"/>
          <w:szCs w:val="20"/>
        </w:rPr>
      </w:pPr>
      <w:r>
        <w:rPr>
          <w:b/>
          <w:sz w:val="20"/>
          <w:szCs w:val="20"/>
        </w:rPr>
        <w:t>Лот № 8.</w:t>
      </w:r>
      <w:r>
        <w:rPr>
          <w:sz w:val="20"/>
          <w:szCs w:val="20"/>
        </w:rPr>
        <w:t xml:space="preserve"> земельный участок общей площадью 776 кв.м, разрешенное использование: охота и рыбалка. Местоположение земельного участка: Пермский край, Пермский район, Сылвенское с/п, д. Ерепеты, ул. Речная. Категория земель: земли населенных пунктов. Кадастровый номер: 59:32:0000000:14810. Срок аренды: 49 лет. Земельный участок расположен в водоохранной зоне и прибрежной защитной полосе Камского водохранилища, большая часть земельного участка - в береговой полосе Камского водохранилища. Начальная цена величины годовой арендной платы 12 000,00 (двенадцать тысяч) рублей 00 коп. Задаток 12 000,00 (двенадцать тысяч) рублей 00 коп.</w:t>
      </w:r>
    </w:p>
    <w:p>
      <w:pPr>
        <w:pStyle w:val="Normal"/>
        <w:ind w:firstLine="708"/>
        <w:jc w:val="both"/>
        <w:rPr>
          <w:sz w:val="20"/>
          <w:szCs w:val="20"/>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9.06.2018 №1053, по лоту 2 – распоряжение от 26.06.2019 № 840, по лоту 3 – распоряжение от 24.03.2020 № 265, по лоту № 4 – распоряжение от 26.06.2019 № 842, по лоту № 5 – распоряжение от 22.07.2020 № 673, по лоту № 6 – распоряжение от 30.12.2020 № 1547, по лоту № 7 – распоряжение от 30.12.2020 № 1546, по лоту № 8 – распоряжение от 12.01.2021 № 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21</w:t>
      </w:r>
      <w:r>
        <w:rPr>
          <w:b/>
          <w:bCs/>
          <w:sz w:val="20"/>
          <w:szCs w:val="20"/>
        </w:rPr>
        <w:t xml:space="preserve"> </w:t>
      </w:r>
      <w:r>
        <w:rPr>
          <w:b/>
          <w:bCs/>
          <w:sz w:val="20"/>
          <w:szCs w:val="20"/>
          <w:lang w:val="ru-RU"/>
        </w:rPr>
        <w:t>января</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19</w:t>
      </w:r>
      <w:r>
        <w:rPr>
          <w:b/>
          <w:bCs/>
          <w:sz w:val="20"/>
          <w:szCs w:val="20"/>
        </w:rPr>
        <w:t xml:space="preserve"> </w:t>
      </w:r>
      <w:r>
        <w:rPr>
          <w:b/>
          <w:bCs/>
          <w:sz w:val="20"/>
          <w:szCs w:val="20"/>
          <w:lang w:val="ru-RU"/>
        </w:rPr>
        <w:t>февраля</w:t>
      </w:r>
      <w:r>
        <w:rPr>
          <w:b/>
          <w:bCs/>
          <w:sz w:val="20"/>
          <w:szCs w:val="20"/>
        </w:rPr>
        <w:t xml:space="preserve">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физические и юридические лица по лоту №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февра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феврал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6 февра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0:00Z</dcterms:created>
  <dc:creator>user</dc:creator>
  <dc:description/>
  <cp:keywords/>
  <dc:language>en-US</dc:language>
  <cp:lastModifiedBy>kiozem2-01</cp:lastModifiedBy>
  <cp:lastPrinted>2021-01-18T14:14:00Z</cp:lastPrinted>
  <dcterms:modified xsi:type="dcterms:W3CDTF">2021-01-18T09:48:00Z</dcterms:modified>
  <cp:revision>24</cp:revision>
  <dc:subject/>
  <dc:title>Извещение</dc:title>
</cp:coreProperties>
</file>